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615315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48.45pt;mso-position-vertical-relative:text;margin-left:4.5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35pt" to="451.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18 марта 2025г.  № 5</w:t>
      </w:r>
    </w:p>
    <w:p>
      <w:pPr>
        <w:pStyle w:val="Normal"/>
        <w:rPr>
          <w:sz w:val="24"/>
        </w:rPr>
      </w:pPr>
      <w:r>
        <w:rPr>
          <w:sz w:val="24"/>
        </w:rPr>
        <w:t>п.Мау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47"/>
      </w:tblGrid>
      <w:tr>
        <w:trPr>
          <w:trHeight w:val="708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и постоянно действующей комиссии </w:t>
            </w:r>
            <w:r>
              <w:rPr>
                <w:color w:val="000000"/>
                <w:sz w:val="24"/>
                <w:szCs w:val="24"/>
                <w:highlight w:val="white"/>
              </w:rPr>
              <w:t xml:space="preserve">по принятию решения о внесении изменений в существенные условия контракта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На основании части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. Утвердить прилагаемое Положение о постоянно действующей комиссии по принятию решения о внесении изменений в существенные услов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</w:t>
      </w:r>
      <w:r>
        <w:rPr>
          <w:sz w:val="24"/>
          <w:szCs w:val="24"/>
        </w:rPr>
        <w:t>Заместителю главы Маукского сельского поселения (Баранюк Н.Д.) настоящее постановление разместить на официальном сайте Маукского сельского поселения /https://maukskoe74.ru/</w:t>
      </w:r>
      <w:r>
        <w:rPr/>
        <w:t xml:space="preserve">, </w:t>
      </w:r>
      <w:r>
        <w:rPr>
          <w:sz w:val="24"/>
          <w:szCs w:val="24"/>
        </w:rPr>
        <w:t>регистрация в качестве сетевого издания: ЭЛ № ФС 77-83848 от 29.08.2022.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rFonts w:cs="Helvetica" w:ascii="Helvetica" w:hAnsi="Helvetica"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Глава</w:t>
      </w:r>
    </w:p>
    <w:p>
      <w:pPr>
        <w:pStyle w:val="21"/>
        <w:rPr/>
      </w:pPr>
      <w:r>
        <w:rPr/>
        <w:t>Маукского сельского   поселения                                                                В.Г.Пидорский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ОДГОТОВИЛ:</w:t>
      </w:r>
    </w:p>
    <w:p>
      <w:pPr>
        <w:pStyle w:val="21"/>
        <w:rPr/>
      </w:pPr>
      <w:r>
        <w:rPr/>
        <w:t>Заместитель главы</w:t>
      </w:r>
    </w:p>
    <w:p>
      <w:pPr>
        <w:pStyle w:val="21"/>
        <w:rPr/>
      </w:pPr>
      <w:r>
        <w:rPr/>
        <w:t xml:space="preserve">Маукского сельского поселения                                                 </w:t>
        <w:tab/>
        <w:t xml:space="preserve">           </w:t>
        <w:tab/>
        <w:t>Н.Д.Баранюк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УТВЕРЖДЕНО 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highlight w:val="white"/>
        </w:rPr>
        <w:t>Маук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от 18.03.2025 г. № 5</w:t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Положение о постоянно действующей комиссии по принятию решения о внесении изменений в существенные условия контрак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4"/>
          <w:szCs w:val="24"/>
          <w:highlight w:val="white"/>
        </w:rPr>
        <w:tab/>
        <w:t>1. Общие положения</w:t>
      </w:r>
    </w:p>
    <w:p>
      <w:pPr>
        <w:pStyle w:val="TextBody"/>
        <w:pBdr/>
        <w:ind w:right="0" w:hanging="0"/>
        <w:jc w:val="center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</w:rPr>
        <w:t> </w:t>
      </w:r>
    </w:p>
    <w:p>
      <w:pPr>
        <w:pStyle w:val="TextBody"/>
        <w:pBdr/>
        <w:ind w:righ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</w:r>
      <w:r>
        <w:rPr>
          <w:color w:val="000000"/>
          <w:sz w:val="24"/>
        </w:rPr>
        <w:t xml:space="preserve">1. Настоящее Положение </w:t>
      </w:r>
      <w:r>
        <w:rPr>
          <w:color w:val="000000"/>
          <w:sz w:val="24"/>
          <w:szCs w:val="24"/>
          <w:highlight w:val="white"/>
        </w:rPr>
        <w:t>о постоянно действующей комиссии по принятию решения о внесении изменений в существенные условия контракта (далее-Положение), у</w:t>
      </w:r>
      <w:r>
        <w:rPr>
          <w:color w:val="000000"/>
          <w:sz w:val="24"/>
        </w:rPr>
        <w:t xml:space="preserve">станавливает порядок деятельности Комиссии по </w:t>
      </w:r>
      <w:r>
        <w:rPr>
          <w:color w:val="000000"/>
          <w:sz w:val="24"/>
          <w:szCs w:val="24"/>
          <w:highlight w:val="white"/>
        </w:rPr>
        <w:t>принятию решения о внесении изменений в существенные условия контракта (далее -Комиссия)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  <w:szCs w:val="24"/>
          <w:highlight w:val="white"/>
        </w:rPr>
        <w:tab/>
        <w:t>2. Состав Комиссии, утверждается распоряжением администрации Маукского сельского поселения. Комиссия является постоянно действующим коллегиальным   органом администрации Маукского сельского поселения.</w:t>
      </w:r>
    </w:p>
    <w:p>
      <w:pPr>
        <w:pStyle w:val="TextBody"/>
        <w:pBdr/>
        <w:ind w:right="0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>3. Комиссия в своей деятельности руководствуется частью 65.1 статьи 112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 ст.401 Гражданского Кодекса Российской Федерации</w:t>
      </w:r>
    </w:p>
    <w:p>
      <w:pPr>
        <w:pStyle w:val="TextBody"/>
        <w:pBdr/>
        <w:ind w:right="0" w:hanging="0"/>
        <w:rPr/>
      </w:pPr>
      <w:r>
        <w:rPr/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  <w:szCs w:val="24"/>
          <w:highlight w:val="white"/>
        </w:rPr>
        <w:tab/>
      </w:r>
      <w:r>
        <w:rPr>
          <w:b/>
          <w:bCs/>
          <w:color w:val="000000"/>
          <w:sz w:val="24"/>
          <w:szCs w:val="24"/>
          <w:highlight w:val="white"/>
        </w:rPr>
        <w:t>2.Основные функции Комиссии</w:t>
      </w:r>
    </w:p>
    <w:p>
      <w:pPr>
        <w:pStyle w:val="TextBody"/>
        <w:pBdr/>
        <w:ind w:right="0" w:hanging="0"/>
        <w:rPr/>
      </w:pPr>
      <w:r>
        <w:rPr/>
      </w:r>
    </w:p>
    <w:p>
      <w:pPr>
        <w:pStyle w:val="TextBody"/>
        <w:pBdr/>
        <w:ind w:right="0" w:hanging="0"/>
        <w:rPr/>
      </w:pPr>
      <w:r>
        <w:rPr>
          <w:b/>
          <w:bCs/>
          <w:color w:val="000000"/>
          <w:sz w:val="24"/>
          <w:szCs w:val="24"/>
          <w:highlight w:val="white"/>
        </w:rPr>
        <w:tab/>
      </w:r>
      <w:r>
        <w:rPr>
          <w:color w:val="000000"/>
          <w:sz w:val="24"/>
          <w:szCs w:val="24"/>
          <w:highlight w:val="white"/>
        </w:rPr>
        <w:t xml:space="preserve">4. Основными функциями Комиссии являются: </w:t>
      </w:r>
      <w:r>
        <w:rPr>
          <w:color w:val="000000"/>
          <w:sz w:val="24"/>
        </w:rPr>
        <w:t>Рассмотрение, проверка и анализ документов представленных для принятия решения об изменении существенных условий контрактов, заключенных до 1 января 2026 года для нужд администрации Маукского сельского поселения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, в целях обоснования и применения на территории Маукского сельского  поселения единых правил изменения существенных условий контрактов (далее – контракты), заключенных в соответствии с Федеральным законом № 44-ФЗ до 1 января 2026 года муниципальными заказчиками Маукского сельского поселения  (далее – заказчики)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Чрезвычайные и непредотвратимые при конкретных условиях обстоятельства, делающие невозможным исполнение обязательства, рассматриваются как обстоятельства непреодолимой силы.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Для признания того или иного обстоятельства, обстоятельством непреодолимой силы  необходимо чтобы оно отвечало всем следующим критериям (признакам) одновременно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а) должно быть чрезвычайным (чрезвычайность подразумевает исключительность обстоятельства, наступление  которого не является обычным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б) должно быть непредотвратимым (обстоятельство признается непредотвратимым, если не возможно избежать наступления этого обстоятельства или его последствий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) должно быть непреодолимым (возникшее обстоятельство должно повлечь невозможность исполнения обязательств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г) не должно зависеть от воли или действий подрядчика, исполнителя поставщика (далее – Поставщик) (не могут быть признаны обстоятельства непреодолимой силы, наступление которых зависело от воли или действий стороны обязательства).</w:t>
      </w:r>
    </w:p>
    <w:p>
      <w:pPr>
        <w:pStyle w:val="TextBody"/>
        <w:pBdr/>
        <w:ind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3. Права Комиссии</w:t>
      </w:r>
    </w:p>
    <w:p>
      <w:pPr>
        <w:pStyle w:val="TextBody"/>
        <w:ind w:right="0" w:hanging="0"/>
        <w:rPr/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5. Комиссия имеет право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Запрашивать в установленном порядке информацию по вопросам, относящимся к компетенции комиссии.</w:t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ab/>
        <w:t>2) Приглашать на заседание Комиссии в пределах своей компетенции заинтересованных лиц.</w:t>
      </w:r>
    </w:p>
    <w:p>
      <w:pPr>
        <w:pStyle w:val="TextBody"/>
        <w:ind w:right="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right="0" w:hanging="0"/>
        <w:rPr/>
      </w:pPr>
      <w:r>
        <w:rPr>
          <w:color w:val="000000"/>
          <w:sz w:val="24"/>
        </w:rPr>
        <w:tab/>
      </w:r>
      <w:r>
        <w:rPr>
          <w:b/>
          <w:bCs/>
          <w:color w:val="000000"/>
          <w:sz w:val="24"/>
        </w:rPr>
        <w:t>4. Порядок работы Комиссии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b/>
          <w:bCs/>
          <w:color w:val="000000"/>
          <w:sz w:val="24"/>
        </w:rPr>
        <w:tab/>
      </w:r>
      <w:r>
        <w:rPr>
          <w:color w:val="000000"/>
          <w:sz w:val="24"/>
        </w:rPr>
        <w:t>6. При возникновении независящих от сторон обстоятельств, влекущих невозможность исполнен</w:t>
      </w:r>
      <w:r>
        <w:rPr>
          <w:bCs/>
          <w:color w:val="000000"/>
          <w:sz w:val="24"/>
        </w:rPr>
        <w:t>ия контракта, Поставщик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предложения об изменении существенных условий контракта</w:t>
        <w:br/>
        <w:t>(с указанием изменений по каждой позиции (если их несколько) включая изменение цены, сроков исполнения обязательств и порядка их оплаты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7. Поставщик должен доказать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 наличие и продолжительность обстоятельств непреодолимой силы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 наличие причинно-следственной связи между возникшими обстоятельствами непреодолимой силы и невозможностью либо задержкой исполнения обязательств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 непричастность стороны к созданию обстоятельств непреодолимой силы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 добросовестное принятие стороной разумно ожидаемых мер для предотвращения (минимизации) возможных рисков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8. Заказчики Маукского сельского поселения на основании обращения, поступившего от поставщика (подрядчика, исполнителя) осуществляют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проверку на соответствие предлагаемых изменений существенных условий контракта требованиям статьи 14 Федерального закона № 44-ФЗ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определение объема необходимых дополнительных средств для исполнения контракта на новых условиях и их источник;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4) готовят заключение о возможности  внесения изменений в существенные условия контракта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color w:val="000000"/>
          <w:sz w:val="24"/>
        </w:rPr>
        <w:tab/>
        <w:t>Данное заключение с прилагаемыми документами направляется на имя главы Маукского сельского поселения и выносится на рассмотрение Комиссии.</w:t>
      </w:r>
    </w:p>
    <w:p>
      <w:pPr>
        <w:pStyle w:val="TextBody"/>
        <w:pBdr/>
        <w:ind w:right="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</w:r>
      <w:r>
        <w:rPr>
          <w:color w:val="000000"/>
          <w:sz w:val="24"/>
        </w:rPr>
        <w:t>Предусмотренные настоящим пунктом изменения осуществляются с соблюдением положений частей 1.3-1.6 статьи 95 Федерального закона №44-ФЗ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9. Заседание комиссии проводится по мере поступления обращения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0. Комиссия образуется в следующем составе: председатель Комиссии, заместитель председателя Комиссии, секретарь Комиссии и члены Комиссии.</w:t>
      </w:r>
    </w:p>
    <w:p>
      <w:pPr>
        <w:pStyle w:val="TextBody"/>
        <w:ind w:right="0" w:hanging="0"/>
        <w:rPr/>
      </w:pPr>
      <w:r>
        <w:rPr>
          <w:color w:val="000000"/>
          <w:sz w:val="24"/>
        </w:rPr>
        <w:tab/>
        <w:t>11 Работой комиссии руководит председатель Комиссии, который: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осуществляет общее руководство работы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определяет место, дату и время заседания Комиссии;</w:t>
      </w:r>
    </w:p>
    <w:p>
      <w:pPr>
        <w:pStyle w:val="TextBody"/>
        <w:ind w:right="0" w:hanging="0"/>
        <w:rPr/>
      </w:pPr>
      <w:r>
        <w:rPr>
          <w:color w:val="000000"/>
          <w:sz w:val="24"/>
        </w:rPr>
        <w:tab/>
        <w:t>3) утверждает повестку и протокол по итогам заседания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 открывает и закрывает заседание Комиссии, предоставляет слово членам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5) формулирует вопросы для принятия решений и внесения в протокол, ставит их на голосование;</w:t>
      </w:r>
    </w:p>
    <w:p>
      <w:pPr>
        <w:pStyle w:val="TextBody"/>
        <w:ind w:right="0" w:hanging="0"/>
        <w:rPr/>
      </w:pPr>
      <w:r>
        <w:rPr>
          <w:color w:val="000000"/>
          <w:sz w:val="24"/>
        </w:rPr>
        <w:tab/>
        <w:t>6) несет ответственность за невыполнение или ненадлежащее выполнение функций, возложенных на Комиссию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7) подписывает протоколы заседания Комиссии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В период отсутствия председателя Комиссии (в связи с болезнью, отпуском, командировкой или иной уважительной причиной) его полномочия возлагаются на заместителя председателя Комиссии.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2.Секретарь комиссии не позднее 3 (трех) рабочих дней с даты передачи ему обращения: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1) формирует повестку дня заседания, координирует работу по подготовке необходимых материалов к заседанию комиссии, ведет протокол заседания комисси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информирует членов комиссии о месте, времени проведения дня заседания комиссии, обеспечивает их необходимыми материалам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3) оформляет протоколы заседания комиссии;</w:t>
      </w:r>
    </w:p>
    <w:p>
      <w:pPr>
        <w:pStyle w:val="TextBody"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4) организует выполнение поручений председателя комиссии, данных по результатам заседания комиссии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 xml:space="preserve">В период временного отсутствия секретаря Комиссии председателем Комиссии   назначается временно исполняющий обязанности секретаря Комиссии из числа членов Комиссии. 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3. Члены комиссии: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1) вправе знакомиться с представленным на рассмотрение обращением и приложенными к нему документами;</w:t>
      </w:r>
    </w:p>
    <w:p>
      <w:pPr>
        <w:pStyle w:val="TextBody"/>
        <w:pBdr/>
        <w:ind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>2) выступать и пользуются правом голоса при рассмотрении Комиссией вынесенных на рассмотрение вопросов;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>3) подписывать протокол заседания Комиссии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</w:rPr>
        <w:tab/>
        <w:t xml:space="preserve">14. Установить, что </w:t>
      </w:r>
      <w:r>
        <w:rPr>
          <w:color w:val="000000"/>
          <w:sz w:val="24"/>
          <w:szCs w:val="24"/>
        </w:rPr>
        <w:t>решение комиссии оформляется протоколом, о возможности/ невозможности внесения изменений в существенные условия контракта в связи с наличием обстоятельств, влекущих невозможность его исполнения, который подписывается всеми членами Комиссии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5. Комиссия правомочна осуществлять свои функции, если в заседании комиссии участвует не менее 2/3 общего числа ее членов присутствующих на заседании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6. Решение комиссии принимается путем открытого голосования большинством голосов от числа присутствующих членов комиссии.</w:t>
      </w:r>
    </w:p>
    <w:p>
      <w:pPr>
        <w:pStyle w:val="TextBody"/>
        <w:pBdr/>
        <w:ind w:right="0" w:hanging="0"/>
        <w:rPr/>
      </w:pPr>
      <w:r>
        <w:rPr>
          <w:color w:val="000000"/>
          <w:sz w:val="24"/>
          <w:szCs w:val="24"/>
        </w:rPr>
        <w:tab/>
        <w:t>В случае равенства голосов отданных «за», либо «против», голос председателя является решающим.</w:t>
      </w:r>
    </w:p>
    <w:p>
      <w:pPr>
        <w:pStyle w:val="TextBody"/>
        <w:pBdr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7. Секретарь Комиссии не позднее 3 (трех) рабочих дней со дня проведения заседания Комиссии оформляет протокол заседания Комиссии. После подписания протокола в течении 1 рабочего дня направляет его инициатору обращения.</w:t>
      </w:r>
    </w:p>
    <w:p>
      <w:pPr>
        <w:pStyle w:val="TextBody"/>
        <w:pBdr/>
        <w:ind w:right="0" w:hanging="0"/>
        <w:rPr>
          <w:rStyle w:val="Style13"/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color w:val="000000"/>
          <w:sz w:val="24"/>
          <w:szCs w:val="24"/>
        </w:rPr>
        <w:tab/>
        <w:t xml:space="preserve">18. </w:t>
      </w:r>
      <w:r>
        <w:rPr>
          <w:rStyle w:val="Style13"/>
          <w:color w:val="000000"/>
          <w:szCs w:val="24"/>
        </w:rPr>
        <w:t>Принятие комиссией положительного решения о возможности внесения изменений в существенные условия контракта, является основанием для подготовки Заказчиками Каслинского муниципального района дополнительного соглашения к контракту о внесении изменений в существенные условия контракта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Style w:val="Style13"/>
          <w:rFonts w:cs="PT Astra Serif;Times New Roman" w:ascii="PT Astra Serif;Times New Roman" w:hAnsi="PT Astra Serif;Times New Roman"/>
          <w:color w:val="000000"/>
          <w:szCs w:val="24"/>
        </w:rPr>
        <w:tab/>
      </w:r>
      <w:r>
        <w:rPr>
          <w:rStyle w:val="Style13"/>
          <w:color w:val="000000"/>
          <w:szCs w:val="24"/>
        </w:rPr>
        <w:t>19. Решения Комиссии подлежат рассмотрению инициатором обращения и носят рекомендательный характер.</w:t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TextBody"/>
        <w:pBdr/>
        <w:ind w:right="0" w:hanging="0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21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5">
    <w:name w:val="WW8Num1z5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7:00Z</dcterms:created>
  <dc:creator>651</dc:creator>
  <dc:description/>
  <cp:keywords/>
  <dc:language>en-US</dc:language>
  <cp:lastModifiedBy>User1</cp:lastModifiedBy>
  <cp:lastPrinted>2025-03-18T10:30:00Z</cp:lastPrinted>
  <dcterms:modified xsi:type="dcterms:W3CDTF">2025-03-18T05:30:00Z</dcterms:modified>
  <cp:revision>3</cp:revision>
  <dc:subject/>
  <dc:title>О работе в праздничные дни</dc:title>
</cp:coreProperties>
</file>